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6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0 апреля 2025 года        </w:t>
        <w:tab/>
        <w:tab/>
        <w:tab/>
        <w:tab/>
        <w:tab/>
        <w:tab/>
        <w:tab/>
        <w:tab/>
        <w:t xml:space="preserve">                                № 4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Р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района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                 № 185»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12.03.2025 г. № 3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10.03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5.03.2025 г. № 02-12/51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районе «Нерюнгринский район» от 25.03.2025 г. № 02-11/56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18.12.2024 г. № 3-14 «О бюджете Нерюнгринского района на 2025 год и на плановый период 2026 и 2027 годов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В результате проведения финансово-экономического анализа установлено, изменения в муниципальную программу </w:t>
      </w:r>
      <w:r>
        <w:rPr>
          <w:color w:val="000000"/>
        </w:rPr>
        <w:t>в части финансирования вносятся в связи с приведением в соответствие решению</w:t>
      </w:r>
      <w:r>
        <w:rPr/>
        <w:t xml:space="preserve"> </w:t>
      </w:r>
      <w:r>
        <w:rPr>
          <w:color w:val="000000"/>
        </w:rPr>
        <w:t xml:space="preserve">Нерюнгринского районного Совета депутатов от </w:t>
      </w:r>
      <w:r>
        <w:rPr/>
        <w:t>18.12.2024 г. № 3-14 «О бюджете Нерюнгринского района на 2025 год и на плановый период 2026 и 2027 годов</w:t>
      </w:r>
      <w:r>
        <w:rPr>
          <w:color w:val="000000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оответствии с представленным проектом общий объем финансирования, предусмотренный на реализацию муниципальной программы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31 062 408,40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287 695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454 303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815 503,7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4 949 092,1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11 445 568,40 тыс. рублей, из них по периодам: 2021 год – 1 078 560,10 тыс. рублей; 2022 год –                  1 180 012,50 тыс. рублей; 2023 год – 1 682 607,20 тыс. рублей; 2024 год – 2 014 701,90 тыс. рублей; 2025 год – 1 507 035,90 тыс. рублей; 2026 год – 1 924 536,20 тыс. рублей; 2027 год – 2 058 114,6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316 613,70 тыс. рублей, из них по периодам: 2021 год – 122 708,10 тыс. рублей; 2022 год – 224 070,30 тыс. рублей; 2023 год – 184 292,90 тыс. рублей; 2024 год – 373 811,20 тыс. рублей; 2025 год – 149 178,00 тыс. рублей; 2026 год – 131 276,60 тыс. рублей; 2027 год – 131 276,6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7 348 463,60 тыс. рублей, из них по периодам: 2021 год – 1 951 504,40 тыс. рублей; 2022 год – 2 290 718,80 тыс. рублей; 2023 год – 2 412 734,70 тыс. рублей; 2024 год – 2 742 090,72 тыс. рублей; 2025 год – 2 651 249,80 тыс. рублей; 2026 год – 2 650 082,60 тыс. рублей; 2027 год – 2 650 082,6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951 762,70 тыс. рублей, из них по периодам: 2021 год – 97 157,80 тыс. рублей; 2022 год – 122 605,20 тыс. рублей; 2023 год – 208 842,00 тыс. рублей; 2024 год – 157 091,50 тыс. рублей; 2025 год – 146 839,60 тыс. рублей; 2026 год – 109 608,30 тыс. рублей; 2027 год – 109 618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31 948 040,06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89 594,5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588 970,1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326 928,6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599 495,8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956 738,1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5 026 789,2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12 208 337,57 тыс. рублей, из федерального бюджета – 1 403 791,78 тыс. рублей, из государственного бюджета Республики Саха (Якутия) предусмотрено финансирование в объеме 17 379 562,11 тыс. рублей, из внебюджетных источников – 956 348,6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lang w:bidi="ru-RU"/>
        </w:rPr>
      </w:pPr>
      <w:r>
        <w:rPr>
          <w:lang w:bidi="ru-RU"/>
        </w:rPr>
        <w:t xml:space="preserve">1. В наименование муниципальной программы </w:t>
      </w:r>
      <w:r>
        <w:rPr>
          <w:bCs/>
        </w:rPr>
        <w:t>«Развитие системы образования Нерюнгринского района на 2021-2026 годы»: цифры «2026» заменены на «2027».</w:t>
      </w:r>
      <w:r>
        <w:rPr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2. В пункт 11.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ункт 12. «Конечные результаты реализации муниципальной программы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4. В таблицу 22. «Оценка реализации программы (базовый вариант) и (интенсивный вариант)» пункта 3. раздела </w:t>
      </w:r>
      <w:r>
        <w:rPr>
          <w:lang w:val="en-US"/>
        </w:rPr>
        <w:t>IV</w:t>
      </w:r>
      <w:r>
        <w:rPr/>
        <w:t>. «Цели и задачи муниципальной программы» паспорта Программы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5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6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7. В приложение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8. В приложение № 3 «Перечень объектов, требующих расходов на ремонт, финансируемых в рамках муниципальной программы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9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: изложено в новой реда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/>
        <w:t>1. Объем финансирования по муниципальной программе на 2025-2027 годы по базовому варианту соответствует решению Нерюнгринского районного Совета депутатов от 18.12.2024 г. № 3-14 «О бюджете Нерюнгринского района на 2025 год и на плановый период 2026 и 2027 годов</w:t>
      </w:r>
      <w:r>
        <w:rPr>
          <w:color w:val="000000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2. В проекте постановления необходимо привести в соответствие нумерацию пун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 В пунктах 1.6. и 1.7. проекта постановления в наименовании приложений </w:t>
      </w:r>
      <w:r>
        <w:rPr/>
        <w:t>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7 годы</w:t>
      </w:r>
      <w:r>
        <w:rPr/>
        <w:t>» и № 2 «Сведения о целевых индикаторах муниципальной программы «</w:t>
      </w:r>
      <w:r>
        <w:rPr>
          <w:bCs/>
        </w:rPr>
        <w:t>Развитие системы образования Нерюнгринского района на 2021-2027 годы</w:t>
      </w:r>
      <w:r>
        <w:rPr/>
        <w:t>» к муниципальной программе цифру «2027» заменить на «2026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4. В Приложении № 1 к проекту постановления в Подпрограмме VI. «Комплексная безопасность образовательных учреждений» показатели по строке «Обеспечение мероприятий по проведению ремонтных работ (Республиканский бюджет)» в интенсивном варианте не соответствуют объему финансирования Мероприятия 6.1. за счет средств государственного бюджета РС(Я)) на 2021 год на сумму 105 473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В</w:t>
      </w:r>
      <w:r>
        <w:rPr>
          <w:b/>
        </w:rPr>
        <w:t xml:space="preserve"> нарушение</w:t>
      </w:r>
      <w:r>
        <w:rPr/>
        <w:t xml:space="preserve"> пункта 6.1. раздела VI.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Подпрограмме IV. «Дополнительно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/>
        <w:t xml:space="preserve">6. </w:t>
      </w:r>
      <w:r>
        <w:rPr>
          <w:b/>
          <w:bCs/>
        </w:rPr>
        <w:t>В нарушение</w:t>
      </w:r>
      <w:r>
        <w:rPr>
          <w:bCs/>
        </w:rPr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bCs/>
          <w:u w:val="single"/>
        </w:rPr>
        <w:t xml:space="preserve">не позднее трех месяцев </w:t>
      </w:r>
      <w:r>
        <w:rPr>
          <w:bCs/>
        </w:rPr>
        <w:t xml:space="preserve">со дня вступления решения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№ 185</w:t>
      </w:r>
      <w:r>
        <w:rPr/>
        <w:t>, Контрольно-счетная палата МР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Ю.С. Гнил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5-04-11T09:34:00Z</cp:lastPrinted>
  <dcterms:modified xsi:type="dcterms:W3CDTF">2025-04-11T01:43:00Z</dcterms:modified>
  <cp:revision>143</cp:revision>
  <dc:subject/>
  <dc:title/>
</cp:coreProperties>
</file>